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«ООШ ст.Миннибаев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сетдиновой Ф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шу Вас принять в _____________________________________________________ класс      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его сына (мою дочь).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Фамилии, имена, отчества (при наличии) родителей (законных представителей) ребенка или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бенок/поступающий    имеет/ не имеет   потребность в обучении по адаптированной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разовательной программе и (или) в создании специальных условий для организации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учения и воспитания обучающегося с ограниченными возможностями здоровья 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заключением психолого-медико-педагогической комиссии (при наличии) ил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алида (ребенка-инвалида) в соответствии с индивидуальной программой реабилитации-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ен (на, ны) на обучение ребенка  по адаптированной образовательной программе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 в случае необходимости обучения по адаптированной образовательной программ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 основании статьи 14 ФЗ от 29.12.2012 г. № 273 « 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языков народов Российской Федерации в пределах возможностей, предоставляемых ОУ, выбираю для изуче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20"/>
        </w:rPr>
        <w:t>указывается :русский, татарский или друго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ен (на) на обработку персональных данных заявителя и персональных данных ребенка  в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рядке, установленном Федеральным законом от 27.07.2006 №152-ФЗ «О персональных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нных», в целях обеспечения обучения ребенка, как в бумажном, так и в электронном виде.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 даю свое согласие  на обработку перечисленных ниже категорий персональных данных: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амилия, имя, отчество; пол; дата и место рождения; адрес регистрации и проживания; тип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умента, удостоверяющего личность; данные документа, удостоверяющего личность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ражданство; данные ИНН, СНИЛС, медицинского страхового полиса, номера телефонов,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едения о родителях, законных представителях (фамилия, имя, отчество, дата и место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ождения, пол, гражданство, место работы, должность, адреса, номера телефонов, степень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одства ребенку) сведения о семье (категория семьи для оказания помощи и отчётности по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циальному статусу контингента, реквизиты документов, подтверждающих право на льготы,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арантии и компенсации по основаниям, предусмотренным законодательством, сведения  об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разовании, сведения о личных качествах, поведении. Результаты социально-психологического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других видов тестирования, сведения о состоянии здоровья (группа здоровья, инвалидность,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5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6.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5:00Z</dcterms:created>
  <dc:creator>159</dc:creator>
  <dc:description/>
  <cp:keywords/>
  <dc:language>en-US</dc:language>
  <cp:lastModifiedBy>школа</cp:lastModifiedBy>
  <cp:lastPrinted>2021-06-09T07:54:00Z</cp:lastPrinted>
  <dcterms:modified xsi:type="dcterms:W3CDTF">2021-06-09T05:24:00Z</dcterms:modified>
  <cp:revision>4</cp:revision>
  <dc:subject/>
  <dc:title>,</dc:title>
</cp:coreProperties>
</file>